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1 по ул. Высоковольтная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26"/>
        <w:gridCol w:w="2126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гулируем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П РФ от 29.12.2011г. №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.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потребления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за 1 м3 холодной воды и норматива на подогрев 0,057 Гкал/м3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-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0T13:23:00Z</dcterms:modified>
  <cp:revision>32</cp:revision>
  <dc:subject/>
  <dc:title>ЗАКРЫТОЕ АКЦИОНЕРНОЕ ОБЩЕСТВО</dc:title>
</cp:coreProperties>
</file>